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1381-8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15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25 марта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ядича Николая Анатол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ядич Н.А. 09 января 2024 года в 00:01 часов, находясь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 рублей, назначенный постановлением об административном правонарушении № 18810586231004058361 от 04.10.2023 года, вступившим в законную силу 06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Дядич Н.А.  пояснил: «не знал что есть не оплаченные штрафы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ядич Н.А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Дядич Н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556807 от 27.02.2024 года, согласно которому Дядич Н.А. не оплатил в установленный законом срок штраф по постановлению об административном правонарушении № 18810586231004058361 от 04.10.2023 года; копией постановления № 18810586231004058361 от 04.10.2023 года, которым Дядичу Н.А. было назначено наказание в виде административного штрафа в размере 5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пие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а сотрудника полиции от 27.02.2024 года, согласно которому Дядич Н.А. не оплатил в установленный законом срок штраф по постановлению № 18810586231004058361 от 04.10.2023 года; выпиской из ГИС ГМП, согласно которой Дядич Н.А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ядича Н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ядича Никола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215242017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марта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